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：</w:t>
      </w:r>
    </w:p>
    <w:p>
      <w:pPr>
        <w:pStyle w:val="Heading"/>
        <w:spacing w:before="0" w:after="0"/>
        <w:rPr/>
      </w:pPr>
      <w:r>
        <w:rPr/>
        <w:t>贵州邮政</w:t>
      </w:r>
      <w:r>
        <w:rPr/>
        <w:t>2023</w:t>
      </w:r>
      <w:r>
        <w:rPr/>
        <w:t>年秋季社会招聘应聘报名表样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152"/>
        <w:gridCol w:w="557"/>
        <w:gridCol w:w="750"/>
        <w:gridCol w:w="1074"/>
        <w:gridCol w:w="7"/>
        <w:gridCol w:w="473"/>
        <w:gridCol w:w="583"/>
        <w:gridCol w:w="617"/>
        <w:gridCol w:w="122"/>
        <w:gridCol w:w="691"/>
        <w:gridCol w:w="116"/>
        <w:gridCol w:w="284"/>
        <w:gridCol w:w="424"/>
        <w:gridCol w:w="409"/>
        <w:gridCol w:w="459"/>
        <w:gridCol w:w="368"/>
        <w:gridCol w:w="294"/>
        <w:gridCol w:w="474"/>
        <w:gridCol w:w="120"/>
        <w:gridCol w:w="1335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必须插入未做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P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图处理的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日期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县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加工作起始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净身高（厘米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体重（千克）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从（职）业资格证书名称（如持有多证请逐一罗列）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手机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地址（身份证上）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市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E-MAIL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长期居住地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市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目前居住城市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最近一次工作时间、单位、岗位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—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月   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公司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945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具有报考岗位要求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及以上相关工作经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相关工作经历时长（年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相关工作经历起止年月、单位、岗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应聘单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市分公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应聘县区分公司（部门、网点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县邮政分公司所辖乡镇网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应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金融柜员</w:t>
            </w:r>
          </w:p>
        </w:tc>
      </w:tr>
      <w:tr>
        <w:trPr>
          <w:trHeight w:val="83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服从单位调剂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预期税前年度薪酬（单位万元）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最高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层次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（全称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日期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yyyy-mm-dd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位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学士、硕士）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情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学历层次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高级中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高中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</w:t>
            </w:r>
          </w:p>
        </w:tc>
      </w:tr>
      <w:tr>
        <w:trPr>
          <w:trHeight w:val="4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大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科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金融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（由近及远的顺序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或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职务或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   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 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年  月—  年  月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 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 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 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或主要工作业绩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及通讯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话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0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内容将严格为应聘者保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严格按项目如实进行填写，如未如实填写本表内容将会在任何环节取消录用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24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在线报名需提交的电子资料：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最高全日制学历“普通高等学校毕业证书”照片（必须提供）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最高全日制学历“教育部学历证书电子注册被备案表”（必须提供）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学士学位证书（选择提供，如有则需上传）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学位认证报告（选择提供，如有则需上传）。</w:t>
      </w:r>
    </w:p>
    <w:p>
      <w:pPr>
        <w:pStyle w:val="Normal"/>
        <w:rPr/>
      </w:pPr>
      <w:r>
        <w:rPr>
          <w:rFonts w:eastAsia="仿宋_GB2312;仿宋" w:cs="华文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专业能力证明资格证（如基金从业资格证、银行业从业资格、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AFP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CFP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CICE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CPB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CFA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证书；安全员资格证、专业技术职务资格证等其他岗位要求的资格证书）（选择提供，如有则需上传）。</w:t>
      </w:r>
    </w:p>
    <w:p>
      <w:pPr>
        <w:pStyle w:val="Normal"/>
        <w:rPr/>
      </w:pPr>
      <w:r>
        <w:rPr>
          <w:rFonts w:eastAsia="仿宋_GB2312;仿宋" w:cs="华文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工作经历证明材料（选择提供，如有则需提交，并且必须在此应聘报名表“</w:t>
      </w:r>
      <w:r>
        <w:rPr>
          <w:rFonts w:ascii="仿宋_GB2312;仿宋" w:hAnsi="仿宋_GB2312;仿宋" w:cs="宋体;SimSun" w:eastAsia="仿宋_GB2312;仿宋"/>
          <w:kern w:val="0"/>
          <w:sz w:val="24"/>
        </w:rPr>
        <w:t>是否具有报考岗位要求的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及以上相关工作经历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”等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栏填写的内容对应。工作经历证明材料包括但不限于劳动合同、工作期间的社保缴费记录，如是工作证明需注明工作岗位、工作内容及起止时间，盖单位公章或单位人事部门章等）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、其他应聘岗位能力证明资料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26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cp:keywords/>
  <dc:language>en-US</dc:language>
  <cp:lastModifiedBy>雷艳</cp:lastModifiedBy>
  <cp:lastPrinted>2022-05-11T17:03:00Z</cp:lastPrinted>
  <dcterms:modified xsi:type="dcterms:W3CDTF">2023-10-20T02:09:00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