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-1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0"/>
          <w:sz w:val="44"/>
          <w:szCs w:val="44"/>
          <w:lang w:val="en-US" w:eastAsia="zh-CN"/>
        </w:rPr>
        <w:t>曲靖政慧大数据产业发展有限责任公司公开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1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已仔细阅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曲靖政慧大数据产业发展有限责任公司面向社会公开招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告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自觉遵守招聘工作的有关规定。服从招聘工作领导小组的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认真履行应聘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120" w:firstLine="33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right="640" w:firstLine="6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报考人身份证号：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对违反有关规定已报名参加考试人员的相关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未真实、准确地提供个人信息、证明资料、证件等相关材料或未准确提供有效的手机号码、联系电话、通讯地址，造成信息无法传递的，由考生自行承担可能造成的无法参加面试、无法进行考察、体检或聘用等的相关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对个人信息弄虚作假，或伪造、变造、使用假证明、假证书的，将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视情节轻重，对违规人员处以取消本次考试资格或登记为填报虚假信息的处罚。情节严重的，将建议原单位（学校）予以开除处分。对判定为填报虚假信息的人员，禁止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曲靖政慧大数据产业发展有限责任公司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涉及违反治安管理处罚法的行为，移交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凡填报了影响审核结果的且与真实信息不一致的信息，一律视为填报虚假信息，按第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第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款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  <w:tab w:val="left" w:pos="3735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  <w:tab w:val="left" w:pos="3735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  <w:tab w:val="left" w:pos="3735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48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Administrator</dc:creator>
  <dc:description/>
  <dc:language>en-US</dc:language>
  <cp:lastModifiedBy>婷小婷</cp:lastModifiedBy>
  <cp:lastPrinted>2016-10-22T09:29:00Z</cp:lastPrinted>
  <dcterms:modified xsi:type="dcterms:W3CDTF">2023-05-23T03:22:04Z</dcterms:modified>
  <cp:revision>3</cp:revision>
  <dc:subject/>
  <dc:title>国家级曲靖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83E7FFD54B8B88D720F81A75C464</vt:lpwstr>
  </property>
  <property fmtid="{D5CDD505-2E9C-101B-9397-08002B2CF9AE}" pid="3" name="KSOProductBuildVer">
    <vt:lpwstr>2052-11.8.6.8722</vt:lpwstr>
  </property>
</Properties>
</file>